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>«ПРИНЯТО»                                                                                                       «УТВЕРЖДАЮ»</w:t>
      </w:r>
    </w:p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Педагогическим советом                 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                                              Директор МБУДО</w:t>
      </w:r>
    </w:p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«Детская художественная школа №1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</w:t>
      </w:r>
      <w:r>
        <w:rPr/>
        <w:t xml:space="preserve">им.Х.А.Якупова» г.Казани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</w:t>
      </w:r>
      <w:r>
        <w:rPr/>
        <w:t>___________Н.Н.Тишенк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токол №___от «___»_______20__16г.                       Введено в действие приказом №___</w:t>
      </w:r>
    </w:p>
    <w:p>
      <w:pPr>
        <w:pStyle w:val="Normal"/>
        <w:spacing w:lineRule="auto" w:line="276"/>
        <w:jc w:val="right"/>
        <w:rPr/>
      </w:pPr>
      <w:r>
        <w:rPr/>
        <w:t xml:space="preserve">от «____»________________20___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авил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учащихс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 «Детская художественная школа №1 им.Х.А.Якупова» г. Каза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стоящие правила определяют внутренний распорядок учащихся в МБУДО «Детская художественная школа №1 им.Х.А.Якупова» г.Казани (далее – Школа), регламентируют деятельность, поведение и взаимоотношения учащихся, работников и администрации Школы в ходе образовательного процесса  Школа обеспечивает учащимся, принятым на обучение, возможность получения дополнительного образования по дополнительным образовательным программам в области искусств. Настоящее положение разработано на основании Федерального закона от 29.12.2012 №273-ФЗ, Устава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школ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 и управление Школой осуществляет Общее собрание работников Школы, Педагогический совет, Методический совет и директор в соответствии с законодательством РФ и РТ, Уставом Школы, на основании локальных 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казы и распоряжения администрации Школы, а также указания педагогических работников обязательны для выполнения их подчиненными и учащими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иказы, распоряжения и указания, противоречащие Конституции и законодательствам РФ и РТ, Уставу школы, ограничивающие или нарушающие права и свободу гражданина и человека, являются недействительными и исполнению не подлеж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Учащиеся и родители вправе обжаловать приказы, распоряжения, оценки, указания и действия администрации и педагогических работнико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1. Образовательный процесс в Школе осуществляется в целях реализации образовательных программ художественно-эстетической направленности (до срока их завершения), дополнительных предпрофессиональных общеобразовательных программ в области искусств и дополнительных общеразвивающих программ в области искусств. Он регламентирован учебными планами и годовыми календарными учебными графиками в рамках расписания занятий. Учебные планы и учебные графики рассматриваются, принимаются педагогическим советом Школы, утверждаются директором Школы и согласовываются с Управлением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Прием на обучение производится по заявлениям родителей (законных представителей) ребенка. Условия и порядок приема устанавливаются и регламентируются «Правилами приема и порядком отбора детей» и «Правилами приема на дополнительные общеразвивающие программы в области изобразительного искусства». Администрация Школы при поступлении ребенка на обучение, обязана ознакомить ребенка и его родителей с Уставом Школы, со свидетельством о государственной регистрации, с лицензией на осуществление образовательной деятельности, настоящими правилами внутреннего распорядка,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В соответствии с Уставом Школы, обучение в школе проводится в учебных группах, а также при реализации предпрофессиональной образовательной программы в области искусств возможна форма обучения по индивидуальным учебным планам при условии освоения учащимися объема знаний, приобретения умений и навыков, предусмотренных федеральными государственными требованиями и может осуществляться в следующих случая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ичие у учащегося творческой и интеллектуальной одаренности, проявление которой связано с постоянным участием в творческих мероприятиях (конкурсах, олимпиадах и др.), подтверждающей возможность освоения учебных предметов в индивидуальном режи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щегося медицинских показаний, предусматривающих режим посещения учебных занятий, нежели режим, установленный общим расписа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ри реализации предпрофессиональной образовательной программы в области искусств возможна форма обучения по сокращенной программе, которая могут быть освоены учащимися в сокращенные сроки по сравнению с нормативными на основе, имеющихся у него знаний, умений и навыков, приобретенных за предшествующий период обучения (непосредственно в данной Школе или за ее пределами, в том числе в форме самообуче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При получении дополнительного образования по предпрофессиональным программам в области искусств учебный год начинается 1 сентября и завершается по истечении 33 учебных недель. Ежегодно на учебный год  утверждается график образовательного процесса. Согласно графику распределяется резервная неделя (консультации), неделя на промежуточную (итоговую) аттестацию и на летнюю практику (пленэ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При получении дополнительного образования по дополнительным общеразвивающим программам в области искусств учебный год начинается с 1 сентября и завершается по истечении 35 учебных недел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 Учащимся предоставляются каникулы, календарные сроки каникул обуславливаются учебными  планами и учебными графиками Школы, и в соответствии с основными образовательными программами начального общего и основного общего образования в общеобразовательных учреждениях. Сроки каникул согласуются с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8. В школе установлена шестидневная учебная нед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9. Ежедневное распределение учебного времени, в целях реализации образовательных программ, регламентируется распорядком дня в шко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0. Уроки проходят согласно утвержденному расписанию звонков на учебн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Освоение программ контролируется и завершается обязательной ежегодной промежуточной годовой аттестацией учащихся для определения соответствия объема и качества их знаний, умений и навыков требованиям осваиваемых образовательных программ. Промежуточная (годовая) аттестация учащихся, их переход в следующий класс регламентируется «Положением о формах, периодичности и порядке текущего контроля успеваемости, промежуточной аттестации учащихся». Выпуск из школы – итоговая аттестация регламентируется «Положением о порядке и формах проведения  итоговой аттестации в выпускных классах». Эти Положения принимаются педагогическим советом школы в качестве локальных а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утренняя организация в учеб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аждой учебной группе должен быть избран староста из числа учащихся, который будет помогать преподавателю организовывать работу в классе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ебной группы в период отсутствия преподавателя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еподавателю в работе с учебной групп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рядка и дисциплины в учебной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сле занятий учебн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старосты обязательны для выполнения всеми учащимися в групп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учащихся возникают с момента издания приказа о зачислении их в Школ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во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 дополнительным предпрофессиональным общеобразовательным программам в области искусств или по дополнительным общеразвивающим программам в области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На каникулы – плановые перерывы для отдыха в соответствии с законодательством об образовании и календарным учебным 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адемический отпуск в порядке и по основаниям, которые 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ьзование помещением, инвентарем, оборудованием, находящимся в собственности или распоряжении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ажении их человеческого достоинства, свободу совести, выражение собственных взглядов и уб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бжалование, в установленном законодательством порядке, приказов, оценок и других действий администрации и педагогического состава школы, касающихся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сещать занятия при наличии оправдательного доку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а посещение по своему выбору мероприятий, которые проводятся в Школе, и не предусмотрены учебным планом, в порядке установленным в Школе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гражданские обязанности, установленные Конституцией и законами РФ,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, выполнять Устав школы в части их кас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 выполнять настоящие Правила внутреннего рас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нятиях и прилежно выполнять вс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и поддерживать дисциплину и правила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охраны жизни и здоровья в процессе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собственность школы, поддерживать порядок в помещениях, ходить в здании школы только во второй обу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сроки проходить промежуточную аттестацию по завершении очередных этапов обучения и выпускную итоговую аттестацию по завершении курса обучения в школ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и взыск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успехи в учебе, общественной деятельности учащиеся должны быть поощре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яются следующие виды поощрений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с награждением почетной грамот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с ценным подар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настоящих Правил внутреннего распорядка, Устава школы может быть назначено одно из следующих взыск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ис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учащего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ры дисциплинарного взыскания не применяются к учащимся с ограниченными возможностями здоровья (с задержкой психического здоровья и различными формами умственной отстало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меры дисциплинарного взыскания к учащимся во время их болезни, каникул, академического отпу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ция не вправе наложить взыскание без предварительного разбора нарушения, его обстоятельств, причин, последствий для личности наруш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 основания перевода, отчисления и восстановле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тельные отношения между учащимся и его родителями (законными представителями) прекращаются в связи с отчислением учащегося из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числения могут служ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олучение дополнительного образования (завершения обучения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 Школы, в случае применения к учащемуся, отчисления как меры дисциплинарного взыскания, поводом к которому послужило:</w:t>
      </w:r>
    </w:p>
    <w:p>
      <w:pPr>
        <w:pStyle w:val="Normal"/>
        <w:spacing w:lineRule="auto" w:line="276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а) непосещение занятий без уважительных причин, отсутствие оправдательного документа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выполнение учебных планов и программ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удовлетворительные итоги аттестации (промежуточной и итоговой)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убое нарушение дисциплины, требования Устава школы, Правил внутреннего распорядка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д) профессиональная непригодность, на основании подтверждающего медицинского документа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учащегося из Школы применяется, если меры воспитательного характера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обственное желание учащегося и желание родителей (законных представителей) или лиц, их заменяющих, в том числе перевод в другое учебное завед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стоятельства, не зависящие от воли учащегося или родителей (законных представителей) или лиц, их заменяющих и Школы, в том числе в случае ликвидаци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Согласно Федеральному закону «Об образовании в Российской Федерации», п.2.16. Устава школы, учащиеся имеют право на восстановление в Школу при наличии в нем вакантных мест. Порядок и условия восстановления определены в локальном акте «Порядок оформления возникновения, приостановления и прекращения отношений между МБУДО «Детская художественная школа №1 им.Х.А.Якупова» г.Казани и учащимися, их родителями (законными представителями) или лицами их заменяющи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4:00Z</dcterms:created>
  <dc:creator>Зухра</dc:creator>
  <dc:description/>
  <cp:keywords/>
  <dc:language>en-US</dc:language>
  <cp:lastModifiedBy>Zuhra.Egorova</cp:lastModifiedBy>
  <cp:lastPrinted>2018-05-28T15:45:00Z</cp:lastPrinted>
  <dcterms:modified xsi:type="dcterms:W3CDTF">2022-02-09T07:13:00Z</dcterms:modified>
  <cp:revision>9</cp:revision>
  <dc:subject/>
  <dc:title>  </dc:title>
</cp:coreProperties>
</file>